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942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360"/>
        <w:gridCol w:w="4860"/>
        <w:gridCol w:w="555"/>
        <w:gridCol w:w="5337"/>
      </w:tblGrid>
      <w:tr>
        <w:trPr>
          <w:trHeight w:val="11500" w:hRule="atLeast"/>
        </w:trPr>
        <w:tc>
          <w:tcPr>
            <w:tcW w:w="48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тия. Активная умственная деятельность и сопутствующие ей эмоциональные переживания создают излишнее возбуждение в нервной системе, которое, накапливаясь, ведет к напряжению мышц тела. Умение расслабиться позволяет устранить беспокойство, возбуждение, скованность, восстанавливает силы, увеличивает запас энерги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лаксационные упражнения для снятия напряжения с мышц туловища, рук, ног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оздушные шарики»</w:t>
            </w:r>
          </w:p>
          <w:p>
            <w:pPr>
              <w:pStyle w:val="Normal"/>
              <w:jc w:val="both"/>
              <w:rPr/>
            </w:pPr>
            <w:r>
              <w:rPr/>
              <w:t>Представьте себе, что все вы — воздушные шарики, очень красивые и веселые. Вас надува</w:t>
              <w:softHyphen/>
              <w:t>ют, вы становитесь все легче и легче. Все ваше тело становится будто невесомым. И ручки лег</w:t>
              <w:softHyphen/>
              <w:t>кие, и ножки стали легкие-лег</w:t>
              <w:softHyphen/>
              <w:t>кие. Воздушные шарики подни</w:t>
              <w:softHyphen/>
              <w:t>маются все выше и выше. Дует теплый, ласковый ветерок, он нежно обдувает каждый шарик... (Пауза — поглаживание детей.) Обдувает шарик... ласкает ша</w:t>
              <w:softHyphen/>
              <w:t>рик... Вам легко, спокойно. Вы летите туда, куда дует ласковый ветерок. Но вот пришла пора возвращаться домой. Вы снова в этой комнате. Потянитесь и на счет «три» откройте глаза. Улыб</w:t>
              <w:softHyphen/>
              <w:t>нитесь своему шарик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пящий котенок»</w:t>
            </w:r>
          </w:p>
          <w:p>
            <w:pPr>
              <w:pStyle w:val="Normal"/>
              <w:jc w:val="both"/>
              <w:rPr/>
            </w:pPr>
            <w:r>
              <w:rPr/>
              <w:t>Представьте себе, что вы ве</w:t>
              <w:softHyphen/>
              <w:t>селые, озорные котята. Котята ходят, выгибают спинку, машут хвостиком. Но вот котята уста</w:t>
              <w:softHyphen/>
              <w:t>ли, начали зевать, ложатся не коврик и засыпают. У котят рав</w:t>
              <w:softHyphen/>
              <w:t>номерно поднимаются и опус</w:t>
              <w:softHyphen/>
              <w:t>каются животики, они спокойно дышат (повторить 2—3 раза)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лаксационные упражнения для снятия напряжения с мышц лиц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Улыбка»</w:t>
            </w:r>
          </w:p>
          <w:p>
            <w:pPr>
              <w:pStyle w:val="Normal"/>
              <w:jc w:val="both"/>
              <w:rPr/>
            </w:pPr>
            <w:r>
              <w:rPr/>
              <w:t>Представьте себе, что вы ви</w:t>
              <w:softHyphen/>
              <w:t>дите перед собой на рисунке красивое солнышко, рот кото</w:t>
              <w:softHyphen/>
              <w:t>рого расплылся в широкой улыбке. Улыбайтесь в ответ сол</w:t>
              <w:softHyphen/>
              <w:t>нышку и почувствуйте, как улыбка переходит в ваши руки, доходит до ладоней. Сделайте это еще раз и попробуйте улыб</w:t>
              <w:softHyphen/>
              <w:t>нуться пошире.</w:t>
            </w:r>
            <w:r>
              <w:rPr>
                <w:w w:val="110"/>
              </w:rPr>
              <w:t xml:space="preserve"> </w:t>
            </w:r>
            <w:r>
              <w:rPr/>
              <w:t>Растягиваются ваши губы, напрягаются мышцы щек... Дышите и улыбайтесь... ваши руки и ладошки наполня</w:t>
              <w:softHyphen/>
              <w:t>ются улыбающейся силой сол</w:t>
              <w:softHyphen/>
              <w:t>нышка (повторить 2—3 раза).</w:t>
            </w:r>
          </w:p>
          <w:p>
            <w:pPr>
              <w:pStyle w:val="Normal"/>
              <w:shd w:fill="FFFFFF" w:val="clear"/>
              <w:spacing w:before="106" w:after="0"/>
              <w:rPr>
                <w:b/>
                <w:b/>
                <w:i/>
                <w:i/>
                <w:iCs/>
                <w:color w:val="000000"/>
                <w:spacing w:val="-3"/>
              </w:rPr>
            </w:pPr>
            <w:r>
              <w:rPr>
                <w:b/>
                <w:i/>
                <w:i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before="106" w:after="0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pacing w:val="-3"/>
              </w:rPr>
              <w:t>«Бабочка»</w:t>
            </w:r>
          </w:p>
          <w:p>
            <w:pPr>
              <w:pStyle w:val="Normal"/>
              <w:shd w:fill="FFFFFF" w:val="clear"/>
              <w:spacing w:lineRule="exact" w:line="235" w:before="62" w:after="0"/>
              <w:ind w:left="24" w:right="53" w:hanging="0"/>
              <w:jc w:val="both"/>
              <w:rPr/>
            </w:pPr>
            <w:r>
              <w:rPr>
                <w:color w:val="000000"/>
              </w:rPr>
              <w:t>Представьте себе теплый лет</w:t>
              <w:softHyphen/>
            </w:r>
            <w:r>
              <w:rPr>
                <w:color w:val="000000"/>
                <w:spacing w:val="6"/>
              </w:rPr>
              <w:t xml:space="preserve">ний день. Ваше лицо загорает, </w:t>
            </w:r>
            <w:r>
              <w:rPr>
                <w:color w:val="000000"/>
              </w:rPr>
              <w:t>носик тоже загорает — под</w:t>
              <w:softHyphen/>
            </w:r>
            <w:r>
              <w:rPr>
                <w:color w:val="000000"/>
                <w:spacing w:val="2"/>
              </w:rPr>
              <w:t>ставьте нос солнцу, рот полуот</w:t>
              <w:softHyphen/>
            </w:r>
            <w:r>
              <w:rPr>
                <w:color w:val="000000"/>
                <w:spacing w:val="1"/>
              </w:rPr>
              <w:t xml:space="preserve">крыт. Летит бабочка, выбирает, </w:t>
            </w:r>
            <w:r>
              <w:rPr>
                <w:color w:val="000000"/>
              </w:rPr>
              <w:t xml:space="preserve">на чей нос сесть. Сморщите нос, </w:t>
            </w:r>
            <w:r>
              <w:rPr>
                <w:color w:val="000000"/>
                <w:spacing w:val="2"/>
              </w:rPr>
              <w:t>поднимите верхнюю губу квер</w:t>
              <w:softHyphen/>
            </w:r>
            <w:r>
              <w:rPr>
                <w:color w:val="000000"/>
                <w:spacing w:val="1"/>
              </w:rPr>
              <w:t xml:space="preserve">ху, рот оставьте полуоткрытым </w:t>
            </w:r>
            <w:r>
              <w:rPr>
                <w:color w:val="000000"/>
                <w:spacing w:val="5"/>
              </w:rPr>
              <w:t xml:space="preserve">(задержка дыхания). Прогоняя </w:t>
            </w:r>
            <w:r>
              <w:rPr>
                <w:color w:val="000000"/>
                <w:spacing w:val="8"/>
              </w:rPr>
              <w:t xml:space="preserve">бабочку, энергично двигайте </w:t>
            </w:r>
            <w:r>
              <w:rPr>
                <w:color w:val="000000"/>
                <w:spacing w:val="7"/>
              </w:rPr>
              <w:t>носом. Бабочка улетела. Рас</w:t>
              <w:softHyphen/>
            </w:r>
            <w:r>
              <w:rPr>
                <w:color w:val="000000"/>
                <w:spacing w:val="6"/>
              </w:rPr>
              <w:t xml:space="preserve">слабьте мышцы губ и носа (на </w:t>
            </w:r>
            <w:r>
              <w:rPr>
                <w:color w:val="000000"/>
              </w:rPr>
              <w:t>выдохе) (повторить 2—3 раза).</w:t>
            </w:r>
          </w:p>
          <w:p>
            <w:pPr>
              <w:pStyle w:val="Normal"/>
              <w:shd w:fill="FFFFFF" w:val="clear"/>
              <w:spacing w:lineRule="exact" w:line="235" w:before="91" w:after="0"/>
              <w:ind w:right="10" w:hanging="0"/>
              <w:jc w:val="both"/>
              <w:rPr>
                <w:b/>
                <w:b/>
                <w:i/>
                <w:i/>
                <w:iCs/>
                <w:color w:val="000000"/>
                <w:spacing w:val="-4"/>
              </w:rPr>
            </w:pPr>
            <w:r>
              <w:rPr>
                <w:b/>
                <w:i/>
                <w:iCs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35" w:before="91" w:after="0"/>
              <w:ind w:right="10" w:hanging="0"/>
              <w:jc w:val="both"/>
              <w:rPr>
                <w:b/>
                <w:b/>
                <w:i/>
                <w:i/>
                <w:iCs/>
                <w:color w:val="000000"/>
                <w:spacing w:val="-4"/>
              </w:rPr>
            </w:pPr>
            <w:r>
              <w:rPr>
                <w:b/>
                <w:i/>
                <w:iCs/>
                <w:color w:val="000000"/>
                <w:spacing w:val="-4"/>
              </w:rPr>
              <w:t>«Снежинка»</w:t>
            </w:r>
          </w:p>
          <w:p>
            <w:pPr>
              <w:pStyle w:val="Normal"/>
              <w:shd w:fill="FFFFFF" w:val="clear"/>
              <w:spacing w:lineRule="exact" w:line="235" w:before="86" w:after="0"/>
              <w:ind w:left="19" w:right="5" w:hanging="0"/>
              <w:jc w:val="both"/>
              <w:rPr/>
            </w:pPr>
            <w:r>
              <w:rPr>
                <w:color w:val="000000"/>
                <w:spacing w:val="5"/>
              </w:rPr>
              <w:t xml:space="preserve">Представьте, что наступила </w:t>
            </w:r>
            <w:r>
              <w:rPr>
                <w:color w:val="000000"/>
                <w:spacing w:val="-1"/>
              </w:rPr>
              <w:t>зима, выпал снег. Каждый из вас превратился в красивую, фигур</w:t>
              <w:softHyphen/>
            </w:r>
            <w:r>
              <w:rPr>
                <w:color w:val="000000"/>
                <w:spacing w:val="1"/>
              </w:rPr>
              <w:t>ную снежинку. Начинается сне</w:t>
              <w:softHyphen/>
              <w:t>гопад, снежинки кружатся, сна</w:t>
              <w:softHyphen/>
            </w:r>
            <w:r>
              <w:rPr>
                <w:color w:val="000000"/>
                <w:spacing w:val="4"/>
              </w:rPr>
              <w:t xml:space="preserve">чала медленно, потом быстрее, </w:t>
            </w:r>
            <w:r>
              <w:rPr>
                <w:color w:val="000000"/>
                <w:spacing w:val="-4"/>
              </w:rPr>
              <w:t xml:space="preserve">быстрее. Настоящая вьюга. Ветер </w:t>
            </w:r>
            <w:r>
              <w:rPr>
                <w:color w:val="000000"/>
                <w:spacing w:val="5"/>
              </w:rPr>
              <w:t xml:space="preserve">стихает, вьюга успокаивается, </w:t>
            </w:r>
            <w:r>
              <w:rPr>
                <w:color w:val="000000"/>
                <w:spacing w:val="3"/>
              </w:rPr>
              <w:t xml:space="preserve">снежинки медленно садятся на </w:t>
            </w:r>
            <w:r>
              <w:rPr>
                <w:color w:val="000000"/>
                <w:spacing w:val="1"/>
              </w:rPr>
              <w:t xml:space="preserve">шубы и шапки прохожих </w:t>
            </w:r>
            <w:r>
              <w:rPr>
                <w:i/>
                <w:iCs/>
                <w:color w:val="000000"/>
                <w:spacing w:val="1"/>
              </w:rPr>
              <w:t>(пока</w:t>
              <w:softHyphen/>
            </w:r>
            <w:r>
              <w:rPr>
                <w:i/>
                <w:iCs/>
                <w:color w:val="000000"/>
                <w:spacing w:val="-1"/>
              </w:rPr>
              <w:t xml:space="preserve">зать). </w:t>
            </w:r>
            <w:r>
              <w:rPr>
                <w:color w:val="000000"/>
                <w:spacing w:val="-1"/>
              </w:rPr>
              <w:t>Ветер опять подул, закру</w:t>
              <w:softHyphen/>
            </w:r>
            <w:r>
              <w:rPr>
                <w:color w:val="000000"/>
                <w:spacing w:val="5"/>
              </w:rPr>
              <w:t xml:space="preserve">жил снежинки. </w:t>
            </w:r>
            <w:r>
              <w:rPr>
                <w:color w:val="000000"/>
              </w:rPr>
              <w:t>Повторить 2—3 раза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С №19 «Елочк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. Евпатория, Республики Кры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. Победы, 14, тел. 3-00-7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лаксационные упражнения для дошкольников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Подготовил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МБДОУ «ДС  №19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«Елочка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Романова О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впатория 2016</w:t>
            </w:r>
          </w:p>
        </w:tc>
      </w:tr>
      <w:tr>
        <w:trPr>
          <w:trHeight w:val="11340" w:hRule="atLeast"/>
        </w:trPr>
        <w:tc>
          <w:tcPr>
            <w:tcW w:w="48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истему мер по снятию пси</w:t>
              <w:softHyphen/>
              <w:t>хоэмоционального напряжения, принятую в ДОУ, входят: «Сис</w:t>
              <w:softHyphen/>
              <w:t>тема релаксационных упражне</w:t>
              <w:softHyphen/>
              <w:t>ний для детей дошкольного воз</w:t>
              <w:softHyphen/>
              <w:t>раста», «Система работы с сухим бассейном», тренинговые заня</w:t>
              <w:softHyphen/>
              <w:t>тия с детьми др.</w:t>
            </w:r>
          </w:p>
          <w:p>
            <w:pPr>
              <w:pStyle w:val="Normal"/>
              <w:jc w:val="both"/>
              <w:rPr/>
            </w:pPr>
            <w:r>
              <w:rPr/>
              <w:t>Умение расслабиться помога</w:t>
              <w:softHyphen/>
              <w:t>ет одним детям снять напряже</w:t>
              <w:softHyphen/>
              <w:t>ние, другим — сконцентриро</w:t>
              <w:softHyphen/>
              <w:t>вать внимание, снять возбужде</w:t>
              <w:softHyphen/>
              <w:t>ние. Расслабление достигается путем специально подобранных игровых приемов. Каждому приему дается образное назва</w:t>
              <w:softHyphen/>
              <w:t>ние.</w:t>
            </w:r>
          </w:p>
          <w:p>
            <w:pPr>
              <w:pStyle w:val="Normal"/>
              <w:jc w:val="both"/>
              <w:rPr/>
            </w:pPr>
            <w:r>
              <w:rPr/>
              <w:t>Дети выполняют упражне</w:t>
              <w:softHyphen/>
              <w:t>ния, не просто подражая веду</w:t>
              <w:softHyphen/>
              <w:t>щему, а перевоплощаясь, входя в заданный образ. Большинство детей правильно воспринимают эти упражнения, хорошо рас</w:t>
              <w:softHyphen/>
              <w:t>слабляются. Об этом позволяет судить внешний вид ребенка: спокойное выражение лица, ровное ритмичное дыхание, вялые послушные руки, кото</w:t>
              <w:softHyphen/>
              <w:t>рые тяжело падают, у некото</w:t>
              <w:softHyphen/>
              <w:t>рых появление зевоты, сонли</w:t>
              <w:softHyphen/>
              <w:t>вого состояния и т.д. Опыт по</w:t>
              <w:softHyphen/>
              <w:t>казывает, что в результате применения релаксации, у многих детей налаживается сон, они становятся более уравновешен</w:t>
              <w:softHyphen/>
              <w:t>ными и спокойны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/>
                <w:i/>
              </w:rPr>
              <w:t>Релаксационные паузы</w:t>
            </w:r>
            <w:r>
              <w:rPr/>
              <w:t>» вклю</w:t>
              <w:softHyphen/>
              <w:t xml:space="preserve">чены в режим дня детского сад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Первое упражнение, направленное на мышечную релаксацию по контрасту с напря</w:t>
              <w:softHyphen/>
              <w:t>жением, может быть использовано в комплексе утренней гимнастики: как физкультминутка на занятии, в любом режимном моменте в течение д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Второе упражнение — мышечная   релаксация   по представлению. Проводитс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 в день, после дневной прогул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оскольку наши дети испы</w:t>
              <w:softHyphen/>
              <w:t>тывают дефицит</w:t>
            </w:r>
          </w:p>
          <w:p>
            <w:pPr>
              <w:pStyle w:val="Normal"/>
              <w:jc w:val="both"/>
              <w:rPr/>
            </w:pPr>
            <w:r>
              <w:rPr/>
              <w:t>положитель</w:t>
              <w:softHyphen/>
              <w:t>ных тактильных ощущений, в сюжет настроев для релаксации введены элементы тактильного взаимодействия ведущего и ре</w:t>
              <w:softHyphen/>
              <w:t>бенка («Ветерок гладит тебя»). Это положительно влияет на ре</w:t>
              <w:softHyphen/>
              <w:t>акцию расслабл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релакс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использовании приемов релаксации важно придерживаться техники поэтапного перехода в состояние расслабления. Упражнения рекомендуется выполнять в сопровождении приятной, спокойной музы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ЭТАП</w:t>
            </w:r>
          </w:p>
          <w:p>
            <w:pPr>
              <w:pStyle w:val="Normal"/>
              <w:jc w:val="both"/>
              <w:rPr/>
            </w:pPr>
            <w:r>
              <w:rPr/>
              <w:t>Лечь удобно и расслабиться. Дети ложатся на ковер, устраиваются поудобннее. Руки вытянуты вдоль туловища, расслаблены. Ноги прямые, не скреще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ЭТАП</w:t>
            </w:r>
          </w:p>
          <w:p>
            <w:pPr>
              <w:pStyle w:val="Normal"/>
              <w:jc w:val="both"/>
              <w:rPr/>
            </w:pPr>
            <w:r>
              <w:rPr/>
              <w:t>Прочувствовать и «осмотреть все свое тело мысленным взором, вызывая чувство тепла последовательно «осмотрев» вес его части: голову, руки, ноги туловище. Желательно при это закрыть глаз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 ЭТАП</w:t>
            </w:r>
          </w:p>
          <w:p>
            <w:pPr>
              <w:pStyle w:val="Normal"/>
              <w:jc w:val="both"/>
              <w:rPr/>
            </w:pPr>
            <w:r>
              <w:rPr/>
              <w:t>Ощущение приятного тепла — комфорта от расслабленного тела, удовольствия, покоя.</w:t>
            </w:r>
          </w:p>
          <w:p>
            <w:pPr>
              <w:pStyle w:val="Normal"/>
              <w:jc w:val="both"/>
              <w:rPr/>
            </w:pPr>
            <w:r>
              <w:rPr/>
              <w:t>Ведущий. Ложитесь по</w:t>
              <w:softHyphen/>
              <w:t>удобней. Закройте глаза. Дышим спокойно и ровно. Дадим нашим ногам и рукам отдохнуть, вытя</w:t>
              <w:softHyphen/>
              <w:t>нем и расслабим их. Давайте помолчим и прислушаемся к звукам вокруг себя... Прислу</w:t>
              <w:softHyphen/>
              <w:t xml:space="preserve">шайтесь к вашему дыханию..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>Дыхание ровное и спокойное. Позвольте своему телу рассла</w:t>
              <w:softHyphen/>
              <w:t xml:space="preserve">биться и отдохнуть.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начение релаксационных пауз для развития дошкольнико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елаксационные паузы полезны не только для взрослых,</w:t>
            </w:r>
            <w:r>
              <w:rPr/>
              <w:t xml:space="preserve"> доказало их плодотворное влияние на детей с разными особенностями. </w:t>
            </w:r>
            <w:r>
              <w:rPr>
                <w:i/>
              </w:rPr>
              <w:t>Гиперактивным детям</w:t>
            </w:r>
            <w:r>
              <w:rPr/>
              <w:t xml:space="preserve"> трудно управлять своим поведением, они плаха владеют своим, недостаточно его ощущают. Релаксационные паузы способствуют развитию направленного внимания, дифференцированных двигательных и психических реакций, что придает психомоторному развитию ребенка равномерность. Благодаря расслаблению нормализуется гипертонус и гипотонус мышц, развивается чувствительность своего те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етям, склонным к агрессивному поведению</w:t>
            </w:r>
            <w:r>
              <w:rPr/>
              <w:t xml:space="preserve"> характерны мышечные зажимы в области лица, кистей рук. Релаксационные паузы, позволяют снимать тонус мышц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астенчивым детям, </w:t>
            </w:r>
            <w:r>
              <w:rPr/>
              <w:t>так же рекомендованы релаксационные паузы, так как эти дети, несмотря на внешнюю бесчувственность, испытывают такую же бурю эмоций, как и остальные дети, но не могут их проявлять, отреагировать внешне. Это способствует тому, что дети «кипят» внутри и часто обращают эту негативную энергию на самих себя, что стимулирует развитие аутоагрессивных и невротических проявлений (тики, пощипывания и т. п.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оме того, релаксационные паузы </w:t>
            </w:r>
            <w:r>
              <w:rPr>
                <w:i/>
              </w:rPr>
              <w:t>хорошо использовать в подготовительной группе,</w:t>
            </w:r>
            <w:r>
              <w:rPr/>
              <w:t xml:space="preserve"> для восстановления работоспособности пр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е к школе, а также для эмоциональног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0" w:footer="0" w:bottom="4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6:55:00Z</dcterms:created>
  <dc:creator>user</dc:creator>
  <dc:description/>
  <cp:keywords/>
  <dc:language>en-US</dc:language>
  <cp:lastModifiedBy>HP</cp:lastModifiedBy>
  <cp:lastPrinted>2015-12-18T09:33:00Z</cp:lastPrinted>
  <dcterms:modified xsi:type="dcterms:W3CDTF">2017-03-28T08:59:00Z</dcterms:modified>
  <cp:revision>6</cp:revision>
  <dc:subject/>
  <dc:title>Опыт№3</dc:title>
</cp:coreProperties>
</file>