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0820400" cy="759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60"/>
        <w:gridCol w:w="4920"/>
        <w:gridCol w:w="480"/>
        <w:gridCol w:w="5309"/>
      </w:tblGrid>
      <w:tr>
        <w:trPr>
          <w:trHeight w:val="11525" w:hRule="atLeast"/>
        </w:trPr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ыт№3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«Занимаемое пространство»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: узнать о свойствах воды, как она может изменяться. Что такое лёд?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орудование: пластмассовый стаканчик с водой, морозильная кам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д опыта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полнить стаканчик водой и прикрыть крышкой. Поставить её в морозильную камеру. Что произойдёт, когда вся вода в нём превратится в лёд? Лёд приподнял крышку стаканчика. По объёму он стал больше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вод: лёд занимает больше места, чем вода. Он приподнимает крышку, когда его объём становится больше объёма стакан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ыт№4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Как проткнуть воздушный шарик без вреда для него?»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бёнок знает, что если проткнуть шарик, то он лопнет. Наклейте на шарик с двух сторон по кусочку скотча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 теперь вы спокойно проткнёте шарик через скотч без всякого вреда для нег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ыт№5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Рукам своим не верю»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готовьте три миски с водой: одну с холодной, другую с комнатной температурой, третью с горячей. Попросите ребёнка опустить одну руку в миску с холодной водой, вторую с горячей водой. Через несколько минут пусть он погрузит обе руки в воду комнатной температуры. Спросите, горячей или холодной она ему кажется. Почему есть разница в ощущениях рук? Всегда ли можно доверять своим рукам?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для родителей по развитию любозна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нимательно относиться к детским вопрос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е раздражайтесь из-за них на ребёнка, не запрещайте их задава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сё время прививайте ребёнку познавательные интересы и мотив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уйте совместные походы в театры, на выставки, музе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водите постоянные прогулки на природу: в парк, сквер, к водоёму, в ле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ощряйте экспериментирование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астерите с детьми поделки из природного, бросового, материала, бумаги, картона и т. 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Читайте детям природоведческую литературу, беседуйте по её содержан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МАЛЕНЬ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drawing>
                <wp:inline distT="0" distB="0" distL="0" distR="0">
                  <wp:extent cx="2381250" cy="2790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ИССЛЕДОВА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одготовил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МБДОУ №1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«Елочк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Романова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60" w:hRule="atLeast"/>
        </w:trPr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9580</wp:posOffset>
                  </wp:positionH>
                  <wp:positionV relativeFrom="paragraph">
                    <wp:posOffset>-228600</wp:posOffset>
                  </wp:positionV>
                  <wp:extent cx="10744200" cy="7772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юди, научившиеся наблюдениям и опытам, приобретают способность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шёл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А. Тимиряз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, что я услышал, я забы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, что я увидел, я помн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, что я сделал, я зна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firstLine="69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73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73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732"/>
              <w:rPr/>
            </w:pPr>
            <w:r>
              <w:rPr>
                <w:b/>
                <w:sz w:val="23"/>
                <w:szCs w:val="23"/>
              </w:rPr>
              <w:t>Детское экспериментирование является одним из методов обучения и развития естественнонаучных представлений дошкольников. В ходе опытной деятельности дошкольник учится наблюдать, размышлять, сравнивать, отвечать на вопросы, делать выводы, устанавливать причинно – следственную связь, соблюдать правила безопасности.</w:t>
            </w:r>
          </w:p>
          <w:p>
            <w:pPr>
              <w:pStyle w:val="Normal"/>
              <w:ind w:firstLine="69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ти дошкольного возраста по природе своей – пытливые исследователи окружающего мира. Очень полезно не сообщать знания в готовом виде, а помочь ребёнку получить опыт. В этом случае детский вопрос превращается в формулирование цели.</w:t>
            </w:r>
          </w:p>
          <w:p>
            <w:pPr>
              <w:pStyle w:val="Normal"/>
              <w:ind w:firstLine="69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ы с вами живём в век компьютерных технологий, когда любая информация легкодоступна. Но очень часто элементарные вещи не понятны нашим детям и только мы можем научить их понимать, осознавать их, находить правильные ответы на вопросы.</w:t>
            </w:r>
          </w:p>
          <w:p>
            <w:pPr>
              <w:pStyle w:val="Normal"/>
              <w:ind w:firstLine="69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спериментирование имеет большое значение в умственном развитии ребёнка. Перед ним стоит определённая познавательная задача, требующая самостоятельного решения. В процессе экспериментирования дети высказывают предложение, используют разные способы проверки, делают выводы.</w:t>
            </w:r>
          </w:p>
          <w:p>
            <w:pPr>
              <w:pStyle w:val="Normal"/>
              <w:ind w:firstLine="69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ие опытов – увлекательное занятие, попробуйте дома поэкспериментировать вместе с ребёнком – сами убедитес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пыт№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пор в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Цель: узнать о свойствах воды, какова её сил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 пластиковая бутылка, скотч, ножн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Ход опы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ять крышку пустой бутылки, проделать в бутылке три отверстия, одно под другим. Заклеить отверстия скотчем. Наполнить бутылку водой. Затем быстро удалить скотч из отверстий вытекает 3 струи. Что наблюдаем? Самая мощная струя нижняя, потому что её толкает давящая сверху в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 Вода течёт вниз благодаря силе земного притяжения. Мощность её потока зависит от силы давления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пыт№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кус с тканью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узнать о свойствах воды и воздуха. Как можно ткань сохранить сухой в в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 миска с водой, стакан, ткан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Ход опы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стить ткань в стакан настолько плотно, чтобы она не выпала, если стакан перевернуть. Перевернуть и держать стакан прямо, опустить его в миску с водой. Что мы видим? Вода стакан не заполнила, и ткань осталась сух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 так получается, потому что, стакан заполнен воздухом. Вода не может вытеснить воздух, поэтому ткань остаётся сухой. Если стакан наполнить, вода проникает в него и намочит тка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42:00Z</dcterms:created>
  <dc:creator>user</dc:creator>
  <dc:description/>
  <cp:keywords/>
  <dc:language>en-US</dc:language>
  <cp:lastModifiedBy>user</cp:lastModifiedBy>
  <dcterms:modified xsi:type="dcterms:W3CDTF">2017-03-28T15:00:00Z</dcterms:modified>
  <cp:revision>3</cp:revision>
  <dc:subject/>
  <dc:title>Опыт№3</dc:title>
</cp:coreProperties>
</file>