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60"/>
        <w:gridCol w:w="4857"/>
        <w:gridCol w:w="558"/>
        <w:gridCol w:w="5337"/>
      </w:tblGrid>
      <w:tr>
        <w:trPr>
          <w:trHeight w:val="11500" w:hRule="atLeast"/>
        </w:trPr>
        <w:tc>
          <w:tcPr>
            <w:tcW w:w="4830" w:type="dxa"/>
            <w:tcBorders/>
          </w:tcPr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9. Используйте естественные факторы закаливания - солнце, воздух и вода.                                    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10.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Помните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простая пища полезнее для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ья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, чем искусные яства.   11. Лучший вид отдыха — прогулка с семьей на свежем воздухе, лучшее развлечение для ребенка — совместная игра с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родителями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.     12. Следите за гигиеной сна вашего ребёнка.                                                 13. Берегите нервную систему вашего ребёнка.                                     14. Прививайте гигиенические навыки. Главную роль играет пример семьи.                                                    15. Не делайте за ребёнка то, что хотя и с трудом, может выполнить сам. Пусть он сам старается.            16. Будьте всегда и во всём примером для вашего ребёнка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lang w:eastAsia="ru-RU"/>
              </w:rPr>
              <w:t>Упражнения для выполнения дома детьми вместе с </w:t>
            </w: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родителями:</w:t>
            </w:r>
            <w:r>
              <w:rPr>
                <w:rFonts w:cs="Arial" w:ascii="Arial" w:hAnsi="Arial"/>
                <w:b/>
                <w:color w:val="FF0000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color w:val="0070C0"/>
                <w:sz w:val="26"/>
                <w:szCs w:val="26"/>
                <w:lang w:eastAsia="ru-RU"/>
              </w:rPr>
              <w:t xml:space="preserve">Птичка. 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Цель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Развивать умение совершать прыжки, укреплять мышечный корсет позвоночника.</w:t>
            </w:r>
            <w:r>
              <w:rPr>
                <w:rFonts w:cs="Arial" w:ascii="Arial" w:hAnsi="Arial"/>
                <w:b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Способ выполнения. Взрослый предлагает поиграть в птичку. Ребёнок сидит на ковре, скрестив ноги, согнув руки в локтях и касаясь пальцами плеч (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«крылышек»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). Взрослый помогает ему выпрямить спину, поглаживая по лопаткам и притягивая локти назад как можно ближе к телу. Затем ребёнок встает и прыгает на месте, как воробышек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(3 раз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2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outlineLvl w:val="0"/>
              <w:rPr>
                <w:rFonts w:ascii="Arial" w:hAnsi="Arial" w:cs="Arial"/>
                <w:b/>
                <w:b/>
                <w:color w:val="FF0000"/>
                <w:kern w:val="2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32"/>
                <w:szCs w:val="32"/>
                <w:lang w:eastAsia="ru-RU"/>
              </w:rPr>
              <w:t>«Быть здоровым — это здорово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jc w:val="center"/>
              <w:outlineLvl w:val="0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Как не стыдно человеку                                      Чуть чего бежать в аптеку,                        Ты прими хоть сто пилюль,                    Всё равно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ья нуль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.                  Зато у матушки-природы                   Полным-полно других даров,             Прими леса, поля и воды,                          И гор хребты, и небосводы,                        И ты практически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Семейный кодекс 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здоровья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1. Каждый день начинаем с зарядки.        2. Просыпаясь, не залеживаемся в постели.                                                       3. Берем холодную воду в друзья, она дарит бодрость и закалку.                         4. В детский сад, в школу, на работу – пешком в быстром темпе.                          5. Лифт – враг наш.                                    6. Будем щедрыми на улыбку, никогда не унываем!                                                      7. При встрече желаем друг другу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ья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(Здравствуй)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                  8. Режим – наш друг, хотим все успеть – успеем!                                                           9. Ничего не жевать сидя у телевизора!  10. В отпуск и выходные – только вместе!</w:t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i/>
                <w:i/>
                <w:iCs/>
                <w:color w:val="111111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Tahoma"/>
                <w:i/>
                <w:i/>
                <w:iCs/>
                <w:lang w:eastAsia="ru-RU"/>
              </w:rPr>
            </w:pPr>
            <w:r>
              <w:rPr>
                <w:rFonts w:cs="Tahoma" w:ascii="Calibri" w:hAnsi="Calibri"/>
                <w:i/>
                <w:iCs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eastAsia="ru-RU"/>
              </w:rPr>
            </w:pPr>
            <w:r>
              <w:rPr>
                <w:rFonts w:cs="Tahoma" w:ascii="Calibri" w:hAnsi="Calibri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225" w:after="225"/>
              <w:rPr>
                <w:rFonts w:ascii="Arial" w:hAnsi="Arial" w:cs="Arial"/>
                <w:color w:val="0070C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  <w:lang w:eastAsia="ru-RU"/>
              </w:rPr>
              <w:t xml:space="preserve">Кошечка.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Цель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Развивать навык ползания, тренировать вестибуляр- ный аппарат, укреплять мышцы ту- ловища и конечностей.</w:t>
            </w:r>
            <w:r>
              <w:rPr>
                <w:rFonts w:cs="Arial" w:ascii="Arial" w:hAnsi="Arial"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Способ вы- полнения. Взрослый предлагает по- играть в 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кошечку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показать, как она оглядывается, пьёт воду. После ко- манды взрослого ребёнок ползает на четвереньках, потом останавливает-ся, поворачивает голову (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«кошечка пьёт»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)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(3 раза)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. </w:t>
            </w:r>
            <w:r>
              <w:rPr>
                <w:rFonts w:cs="Arial" w:ascii="Arial" w:hAnsi="Arial"/>
                <w:color w:val="0070C0"/>
                <w:sz w:val="26"/>
                <w:szCs w:val="26"/>
                <w:lang w:eastAsia="ru-RU"/>
              </w:rPr>
              <w:t xml:space="preserve">                                             Ласточка.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Цель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Тренировать вестибулярный аппарат, развивать координацию движений, укреплять связочно-мышечный аппарат, туловище, руки.</w:t>
            </w:r>
            <w:r>
              <w:rPr>
                <w:rFonts w:cs="Arial" w:ascii="Arial" w:hAnsi="Arial"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Способ выполнения. Взрослый показывает, как делают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«ласточку»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. Ребёнок встаёт на одну ногу, вторую отводит назад, руки расставляет в стороны, туловище чуть наклоняет вперёд, голову поднимает. Взрослый держит ребёнка за руки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(в дальнейшем за одну)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 и 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контролирует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правильно ли выпрямлены позвоночник и поднятая нога? Поза вначале удерживается не более 1 секунды, затем опорная нога меняется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(3 раза)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.                                               </w:t>
            </w:r>
            <w:r>
              <w:rPr>
                <w:rFonts w:cs="Arial" w:ascii="Arial" w:hAnsi="Arial"/>
                <w:color w:val="0070C0"/>
                <w:sz w:val="26"/>
                <w:szCs w:val="26"/>
                <w:lang w:eastAsia="ru-RU"/>
              </w:rPr>
              <w:t xml:space="preserve"> Ёжик вытянулся – свернулся.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Цель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Укреплять мышечный корсет позвоночника. Способ выполнения. В положении лёжа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(на спине)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 ребёнок поднимает руки за голову и максимально вытягивается. Затем, поднимая верхнюю половину туловища к коленям, группируется,  обхватывает ноги под коленям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СОВЕТЫ 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РОДИТЕЛ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32"/>
                <w:szCs w:val="32"/>
                <w:lang w:eastAsia="ru-RU"/>
              </w:rPr>
              <w:t>«Я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lang w:eastAsia="ru-RU"/>
              </w:rPr>
              <w:t>ЗДОРОВЫМ БЫТЬ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32"/>
                <w:szCs w:val="32"/>
                <w:lang w:eastAsia="ru-RU"/>
              </w:rPr>
              <w:t> МОГУ - САМ СЕБЕ Я ПОМОГУ»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* Смейтесь хотя бы 10 минут в день, тогда ваш сон станет спокойным, бодрствование – рассудительным и энергичным, а риск инфаркта снизится на 50%.                                               * Ежедневно съедайте 30 граммов рыбы – это снижает уровень холестерина в крови и способствует профилактике болезней сердца и кровеносных сосудов.                          * Не подавляйте в себе негативные эмоции, вы рискуете приобрести невроз или какую-нибудь болезнь.     * Больше ходите пешком.                    * Если любите петь, то делайте это каждый день.                                         * Бойтесь попасть в плен к врачам.     * Живите делами сегодняшнего дня по принципу “здесь и сейчас”, не сожалейте о прошлом и не беспокойтесь о том, что будет завтра. * Думайте больше о светлых и радостных сторонах жизни, ибо “наша жизнь есть то, что мы о ней думаем”.                                                 * Не держите злобу на своих оппонентов. “Ни минуты не думать о людях, которых мы не любим”.             * Считайте свои удачи, а не несчастья.                                                 * Старайтесь приносить радость другим, т. к. делая добро окружающим, вы делаете его, прежде </w:t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0070C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С №19 «Ело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Евпатория, Республики Кр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Победы, 14, тел. 3-00-7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ОРМИРОВАНИЕ ЗДОРОВОГО ОБРАЗА ЖИЗ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5B5B5B"/>
                <w:lang w:val="en-US" w:eastAsia="en-US"/>
              </w:rPr>
              <w:drawing>
                <wp:inline distT="0" distB="0" distL="0" distR="0">
                  <wp:extent cx="3246755" cy="2458720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одготови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БДОУ №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Романо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всего самому себе.                                       * Активно ищите способы превращения минусов в плюсы.                                              * Отдыхайте до того, как пришло чувство усталости.                                                              * Умейте расслабляться и сбрасывать лишнее напряжение.                                              * Не задерживайте внимание на недостатках других.                                              * Профилактикой от стресса является чувство юмора.                                                        *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Помните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ье не самоцель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, а лишь условие достижения счастья и благополучия в семье и на работ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ФОРМИРОВАНИЕ 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ЗДОРОВОГО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 ОБРАЗА ЖИЗНИ У ДЕТЕЙ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1. Новый день начинайте с улыбки и с утренней разминки.                                     2. Соблюдайте режим дня.                        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Помните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лучше умная книга, чем бесцельный просмотр телевизора.            4. Любите своего ребенка, он - ваш. Уважайте членов своей семьи, они - попутчики на вашем пути.                            5. Обнимать ребенка следует не менее четырех раз в день, а лучше — 8 раз.                                                6. Положительное отношение к себе - основа психологического выживания.                                            7. Не бывает плохих детей, бывают плохие поступки.                                          8. Личный пример по ЗОЖ — лучше всякой морали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</w:r>
          </w:p>
        </w:tc>
      </w:tr>
      <w:tr>
        <w:trPr>
          <w:trHeight w:val="11340" w:hRule="atLeast"/>
        </w:trPr>
        <w:tc>
          <w:tcPr>
            <w:tcW w:w="4830" w:type="dxa"/>
            <w:tcBorders/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всего самому себе.                               * Активно ищите способы превращения минусов в плюсы.         * Отдыхайте до того, как пришло чувство усталости.                                * Умейте расслабляться и сбрасывать лишнее напряжение.       * Не задерживайте внимание на недостатках других.                             * Профилактикой от стресса является чувство юмора.                     *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Помните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ье не самоцель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, а лишь условие достижения счастья и благополучия в семье и на работ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ФОРМИРОВАНИЕ 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ЗДОРОВОГО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 ОБРАЗА ЖИЗНИ У ДЕТЕЙ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1. Новый день начинайте с улыбки и с утренней разминки.                          2. Соблюдайте режим дня.                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  <w:lang w:eastAsia="ru-RU"/>
              </w:rPr>
              <w:t>Помните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: лучше умная книга, чем бесцельный просмотр телевизора.    4. Любите своего ребенка, он - ваш. Уважайте членов своей семьи, они - попутчики на вашем пути.                  5. Обнимать ребенка следует не менее четырех раз в день, а лучше — 8 раз.                                                6. Положительное отношение к себе - основа психологического выживания.                                            7. Не бывает плохих детей, бывают плохие поступки.                                  8. Личный пример по ЗОЖ — лучше всякой морали.</w:t>
            </w:r>
          </w:p>
          <w:p>
            <w:pPr>
              <w:pStyle w:val="Style20"/>
              <w:shd w:fill="FFFFFF" w:val="clear"/>
              <w:spacing w:before="0" w:after="150"/>
              <w:rPr>
                <w:rFonts w:ascii="Arial" w:hAnsi="Arial" w:cs="Arial"/>
                <w:b/>
                <w:b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firstLine="69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32"/>
                <w:szCs w:val="32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СОВЕТЫ 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РОДИТЕЛ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32"/>
                <w:szCs w:val="32"/>
                <w:lang w:eastAsia="ru-RU"/>
              </w:rPr>
              <w:t>«Я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lang w:eastAsia="ru-RU"/>
              </w:rPr>
              <w:t>ЗДОРОВЫМ БЫТЬ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32"/>
                <w:szCs w:val="32"/>
                <w:lang w:eastAsia="ru-RU"/>
              </w:rPr>
              <w:t> МОГУ - САМ СЕБЕ Я ПОМОГУ»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* Смейтесь хотя бы 10 минут в день, тогда ваш сон станет спокойным, бодрствование – рассудительным и энергичным, а риск инфаркта снизится на 50%.                                               * Ежедневно съедайте 30 граммов рыбы – это снижает уровень холестерина в крови и способствует профилактике болезней сердца и кровеносных сосудов.                          * Не подавляйте в себе негативные эмоции, вы рискуете приобрести невроз или какую-нибудь болезнь.     * Больше ходите пешком.                    * Если любите петь, то делайте это каждый день.                                         * Бойтесь попасть в плен к врачам.     * Живите делами сегодняшнего дня по принципу “здесь и сейчас”, не сожалейте о прошлом и не беспокойтесь о том, что будет завтра. * Думайте больше о светлых и радостных сторонах жизни, ибо “наша жизнь есть то, что мы о ней думаем”.                                                 * Не держите злобу на своих оппонентов. “Ни минуты не думать о людях, которых мы не любим”.             * Считайте свои удачи, а не несчастья.                                                 * Старайтесь приносить радость другим, т. к. делая добро окружающим, вы делаете его, прежде </w:t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ahoma" w:ascii="Calibri" w:hAnsi="Calibri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Tahoma"/>
                <w:lang w:eastAsia="ru-RU"/>
              </w:rPr>
            </w:pPr>
            <w:r>
              <w:rPr>
                <w:rFonts w:cs="Tahoma" w:ascii="Calibri" w:hAnsi="Calibri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2"/>
                <w:sz w:val="32"/>
                <w:szCs w:val="32"/>
                <w:lang w:eastAsia="ru-RU"/>
              </w:rPr>
              <w:t>«Быть здоровым — это здорово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jc w:val="center"/>
              <w:outlineLvl w:val="0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Как не стыдно человеку                                      Чуть чего бежать в аптеку,                        Ты прими хоть сто пилюль,                    Всё равно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ья нуль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.                  Зато у матушки-природы                   Полным-полно других даров,             Прими леса, поля и воды,                          И гор хребты, и небосводы,                        И ты практически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Семейный кодекс 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здоровья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>1. Каждый день начинаем с зарядки.        2. Просыпаясь, не залеживаемся в постели.                                                       3. Берем холодную воду в друзья, она дарит бодрость и закалку.                         4. В детский сад, в школу, на работу – пешком в быстром темпе.                          5. Лифт – враг наш.                                    6. Будем щедрыми на улыбку, никогда не унываем!                                                      7. При встрече желаем друг другу </w:t>
            </w: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  <w:lang w:eastAsia="ru-RU"/>
              </w:rPr>
              <w:t>здоровья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lang w:eastAsia="ru-RU"/>
              </w:rPr>
              <w:t>(Здравствуй)</w:t>
            </w: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  <w:t xml:space="preserve">                  8. Режим – наш друг, хотим все успеть – успеем!                                                           9. Ничего не жевать сидя у телевизора!  10. В отпуск и выходные – только вместе!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5:00Z</dcterms:created>
  <dc:creator>user</dc:creator>
  <dc:description/>
  <cp:keywords/>
  <dc:language>en-US</dc:language>
  <cp:lastModifiedBy>HP</cp:lastModifiedBy>
  <cp:lastPrinted>2017-10-23T15:13:00Z</cp:lastPrinted>
  <dcterms:modified xsi:type="dcterms:W3CDTF">2017-10-23T11:15:00Z</dcterms:modified>
  <cp:revision>11</cp:revision>
  <dc:subject/>
  <dc:title>Опыт№3</dc:title>
</cp:coreProperties>
</file>