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ind w:left="-709" w:right="-284" w:hanging="0"/>
        <w:jc w:val="center"/>
        <w:rPr/>
      </w:pPr>
      <w:r>
        <w:rPr>
          <w:rFonts w:cs="Times New Roman" w:ascii="Times New Roman" w:hAnsi="Times New Roman"/>
        </w:rPr>
        <w:t>«Детский сад №19    «Елочка» города Евпатории Республики Крым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4113"/>
      </w:tblGrid>
      <w:tr>
        <w:trPr>
          <w:trHeight w:val="2178" w:hRule="atLeast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28.08.202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м комите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20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С №19   «Елочка» ______________Е.Б. Ревч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01-15/37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28.08.2020г            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посещения обучающимися по своему выбору мероприятий, проводимых учреждением и не предусмотренных учебным планом                                       муниципального бюджетного дошкольного образовательного учреждения « Детский сад №19 «Елочка» города Евпатория Республики Крым» </w:t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оложение о порядке посещения обучающимися по своему выбору мероприятий, проводимых в МБДОУ «ДС №19 «Елочка» и не предусмотренных учебным планом (далее Положение), разработано в соответствии с федеральным законом «Об образовании в РФ» № 273 от 29.12.2012г., Уставом МБДОУ.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2. Цель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hanging="426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Настоящее Положение устанавливает правила посещения обучающимися по своему выбору мероприятий, проводимых в  МБДОУ «ДС №19  «Елочка» (далее – ДОУ) и не предусмотренных учебным планом учреждения (далее – мероприятия).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Правила посещения обучающимися по своему выбору мероприятий, проводимых в учреждении и не предусмотренных учебным планом учреждения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1. В соответствии с пунктом 6 части 1 статьи 34 Федерального закона от 29.12.2012г.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2. Участие в мероприятиях ДОУ предусмотрено ежемесячным и годовым планом календарно-массовых мероприят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учающиеся обязаны выполнять требования организаторов мероприятий по соблюдению норм и правил поведения во время мероприят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4. ДОУ может устанавливать возрастные ограничения на посещение мероприят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5. Перед проведением мероприятия ДОУ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3.6. ДОУ может устанавливать посещение отдельных мероприятий по входным билетам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ДОУ может устанавливать запрет на пользование мобильной связью время мероприятия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ДОУ может устанавливать право на ведение обучающимися во время мероприятий фото и видеосъемки с разрешения представителя ДОУ, ответственного за проведение мероприятия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 ДОУ может с согласия родителей привлекать аниматоров, различные организации и студии  художественно – эстетической и познавательной направленности  к внутренним мероприятиям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одители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Родителям запрещено приводить на мероприятия посторонних лиц без разрешения представителя ДОУ, ответственного за проведение мероприятия. 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одителям запрещено присутствовать на мероприятиях ДОУ, проводимых в помещении, в верхней одеж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5:00Z</dcterms:created>
  <dc:creator>Елена</dc:creator>
  <dc:description/>
  <dc:language>en-US</dc:language>
  <cp:lastModifiedBy>user</cp:lastModifiedBy>
  <cp:lastPrinted>2021-04-30T18:19:00Z</cp:lastPrinted>
  <dcterms:modified xsi:type="dcterms:W3CDTF">2022-01-19T13:15:00Z</dcterms:modified>
  <cp:revision>2</cp:revision>
  <dc:subject/>
  <dc:title/>
</cp:coreProperties>
</file>