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ведующий МБДОУ «ДС №19 «Елочка»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Е.Б. Ревчук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ерспективный план повышения квалификации педагогических кадров ДОУ №19 «Елочка» 2019-2025  гг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6"/>
        <w:gridCol w:w="1694"/>
        <w:gridCol w:w="3012"/>
        <w:gridCol w:w="1038"/>
        <w:gridCol w:w="1037"/>
        <w:gridCol w:w="835"/>
        <w:gridCol w:w="1092"/>
        <w:gridCol w:w="953"/>
        <w:gridCol w:w="965"/>
        <w:gridCol w:w="959"/>
        <w:gridCol w:w="1709"/>
      </w:tblGrid>
      <w:tr>
        <w:trPr>
          <w:trHeight w:val="7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</w:t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чук Е.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ГУ,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аменко А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У, 200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арь А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дагог-психоло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ЕИСН, КГУ, 2013г.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зет В.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ГГИ, 2003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кун Л.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У, 2007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7.0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ш Т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ГУ, 2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С.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У, 2009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 С.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.,</w:t>
            </w:r>
          </w:p>
          <w:p>
            <w:pPr>
              <w:pStyle w:val="Normal"/>
              <w:jc w:val="center"/>
              <w:rPr/>
            </w:pPr>
            <w:r>
              <w:rPr/>
              <w:t>Евп. педкласс,1984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О.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НГПУ,</w:t>
            </w:r>
          </w:p>
          <w:p>
            <w:pPr>
              <w:pStyle w:val="Normal"/>
              <w:jc w:val="center"/>
              <w:rPr/>
            </w:pPr>
            <w:r>
              <w:rPr/>
              <w:t>им. Гоголя, 20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наутова Н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ТНУ,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Н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Иркутский пединститут, 1991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бова С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ГУ,200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фарова И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 руководи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ганское училище  искусств, 1983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ведующий МБДОУ «ДС №19 «Елочка»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Е.Б. Ревчук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ерспективный план повышения квалификации педагогических кадров ДУЗ №19 «Елочка» 2018-2024  </w:t>
      </w:r>
      <w:r>
        <w:rPr/>
        <w:t>гг.</w:t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6"/>
        <w:gridCol w:w="1694"/>
        <w:gridCol w:w="3012"/>
        <w:gridCol w:w="1037"/>
        <w:gridCol w:w="1038"/>
        <w:gridCol w:w="1037"/>
        <w:gridCol w:w="1037"/>
        <w:gridCol w:w="890"/>
        <w:gridCol w:w="953"/>
        <w:gridCol w:w="965"/>
        <w:gridCol w:w="1334"/>
      </w:tblGrid>
      <w:tr>
        <w:trPr>
          <w:trHeight w:val="7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</w:t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чук Е.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ГУ,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аменко А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У, 2006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рт</w:t>
            </w:r>
            <w:r>
              <w:rPr>
                <w:sz w:val="16"/>
                <w:szCs w:val="16"/>
              </w:rPr>
              <w:t>(36ч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арь А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ЕИСН, КГУ, 2013г.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зет В.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ГГИ, 2003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кун Л.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У, 2007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ш Т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ГУ, 2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С.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У, 2009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 С.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.,</w:t>
            </w:r>
          </w:p>
          <w:p>
            <w:pPr>
              <w:pStyle w:val="Normal"/>
              <w:jc w:val="center"/>
              <w:rPr/>
            </w:pPr>
            <w:r>
              <w:rPr/>
              <w:t>Евп. педкласс,1984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О.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НГПУ,</w:t>
            </w:r>
          </w:p>
          <w:p>
            <w:pPr>
              <w:pStyle w:val="Normal"/>
              <w:jc w:val="center"/>
              <w:rPr/>
            </w:pPr>
            <w:r>
              <w:rPr/>
              <w:t>им. Гоголя, 2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наутова Н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ТНУ,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Н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Иркутский пединститут, 1991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бова С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ГУ,2006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иева Е.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 руководи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Славянский ГПИ, 1983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ведующий МБДОУ «ДС №19 «Елочка»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Е.Б. Ревчук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ерспективный план повышения квалификации педагогических кадров ДУЗ №19 «Елочка» 2016-2023</w:t>
      </w:r>
      <w:r>
        <w:rPr/>
        <w:t>гг.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620"/>
        <w:gridCol w:w="2880"/>
        <w:gridCol w:w="923"/>
        <w:gridCol w:w="992"/>
        <w:gridCol w:w="992"/>
        <w:gridCol w:w="993"/>
        <w:gridCol w:w="992"/>
        <w:gridCol w:w="992"/>
        <w:gridCol w:w="851"/>
        <w:gridCol w:w="911"/>
        <w:gridCol w:w="1276"/>
      </w:tblGrid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чук Е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ГУ,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аменко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У, 2006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рт</w:t>
            </w:r>
            <w:r>
              <w:rPr>
                <w:sz w:val="16"/>
                <w:szCs w:val="16"/>
              </w:rPr>
              <w:t>(36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зет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ГГИ, 2003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кун Л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У, 2007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ш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сшее, КГУ, 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У, 2009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.,</w:t>
            </w:r>
          </w:p>
          <w:p>
            <w:pPr>
              <w:pStyle w:val="Normal"/>
              <w:jc w:val="center"/>
              <w:rPr/>
            </w:pPr>
            <w:r>
              <w:rPr/>
              <w:t>Евп. педкласс,1984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О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НГПУ,</w:t>
            </w:r>
          </w:p>
          <w:p>
            <w:pPr>
              <w:pStyle w:val="Normal"/>
              <w:jc w:val="center"/>
              <w:rPr/>
            </w:pPr>
            <w:r>
              <w:rPr/>
              <w:t>им. Гоголя, 2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наут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ТНУ,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Иркутский пединститут, 1991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б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ГУ,2006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Е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Славянский ГПИ, 1983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А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ТНУ, 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арь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Евпаторийский институт социальных наук, 2013г.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БДОУ «ДС №19 «Елочка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Е.Б. Ревчук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спективный план повышения квалификации педагогических кадров ДУЗ №19 «Елочка» 2015-2019</w:t>
      </w:r>
      <w:r>
        <w:rPr/>
        <w:t>г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91"/>
        <w:gridCol w:w="1620"/>
        <w:gridCol w:w="2880"/>
        <w:gridCol w:w="1620"/>
        <w:gridCol w:w="1260"/>
        <w:gridCol w:w="1260"/>
        <w:gridCol w:w="1080"/>
        <w:gridCol w:w="1080"/>
        <w:gridCol w:w="1080"/>
      </w:tblGrid>
      <w:tr>
        <w:trPr>
          <w:trHeight w:val="7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чук Е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ГУ,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зуля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У,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зет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ГГИ, 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кун Л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У,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ник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сшее, НПУ, им.</w:t>
            </w:r>
          </w:p>
          <w:p>
            <w:pPr>
              <w:pStyle w:val="Normal"/>
              <w:rPr/>
            </w:pPr>
            <w:r>
              <w:rPr/>
              <w:t>Драгоманова,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У, 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.,</w:t>
            </w:r>
          </w:p>
          <w:p>
            <w:pPr>
              <w:pStyle w:val="Normal"/>
              <w:jc w:val="center"/>
              <w:rPr/>
            </w:pPr>
            <w:r>
              <w:rPr/>
              <w:t>Евп. педкласс,198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О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НГПУ,</w:t>
            </w:r>
          </w:p>
          <w:p>
            <w:pPr>
              <w:pStyle w:val="Normal"/>
              <w:jc w:val="center"/>
              <w:rPr/>
            </w:pPr>
            <w:r>
              <w:rPr/>
              <w:t>им. Гоголя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наут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ТНУ,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Иркутский пединститут, 199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б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ГУ,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живефаева Э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/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., Чирчикское</w:t>
            </w:r>
          </w:p>
          <w:p>
            <w:pPr>
              <w:pStyle w:val="Normal"/>
              <w:jc w:val="center"/>
              <w:rPr/>
            </w:pPr>
            <w:r>
              <w:rPr/>
              <w:t>мед. училище, 198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Е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Славянский ГПИ, 198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нько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Евпаторийский институт социальных наук, 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хин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Евпаторийский институт социальных наук, 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4:00Z</dcterms:created>
  <dc:creator>Пользователь</dc:creator>
  <dc:description/>
  <cp:keywords/>
  <dc:language>en-US</dc:language>
  <cp:lastModifiedBy>Пользователь Windows</cp:lastModifiedBy>
  <cp:lastPrinted>2022-08-04T16:00:00Z</cp:lastPrinted>
  <dcterms:modified xsi:type="dcterms:W3CDTF">2022-08-04T13:02:00Z</dcterms:modified>
  <cp:revision>34</cp:revision>
  <dc:subject/>
  <dc:title>                           Перспективный план повышения квалификации педагогических кадров ДУЗ №19 «Елочка» 2010-2015гг</dc:title>
</cp:coreProperties>
</file>