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 муниципальным  бюджетным дошкольным образовательным учреждени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ий сад №19 «Елочка» города Евпатории Республики Крым»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одителями (законными представителями) ребен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ород Евпатория                                                                                     "__" 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дошкольное образовательное учреждение «Детский сад №19 «Елочка» города Евпатории Республики Крым (МБДОУ «ДС №19 «Елочка»)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ая   образовательную  деятельность  (далее  -  образовательная организация) на основании лицензии от  «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11»   __февраля  2022 года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№ 86_168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выданной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__Министерством образования, науки и молодежи Республики Крым</w:t>
      </w:r>
      <w:r>
        <w:rPr>
          <w:rFonts w:cs="Times New Roman" w:ascii="Times New Roman" w:hAnsi="Times New Roman"/>
          <w:color w:val="000000"/>
          <w:sz w:val="22"/>
          <w:szCs w:val="22"/>
        </w:rPr>
        <w:t>,(наименование лицензирующего органа)</w:t>
      </w:r>
      <w:r>
        <w:rPr>
          <w:rFonts w:cs="Times New Roman" w:ascii="Times New Roman" w:hAnsi="Times New Roman"/>
          <w:sz w:val="22"/>
          <w:szCs w:val="22"/>
        </w:rPr>
        <w:t>именуемое в дальнейшем "Исполнитель", в лице заведующего  Ревчук Елены Борисовны,  действующего на основании Устава, и родитель в лице _________________________________________________действующий на основании паспор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/родителя (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"Заказчик", в интересах несовершеннолетнего </w:t>
        <w:br/>
        <w:t>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,  дата рождения)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 в  дальнейшем  "Воспитанник",   совместно   именуемые  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0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74"/>
      <w:bookmarkEnd w:id="2"/>
      <w:r>
        <w:rPr>
          <w:rFonts w:cs="Times New Roman" w:ascii="Times New Roman" w:hAnsi="Times New Roman"/>
          <w:sz w:val="22"/>
          <w:szCs w:val="22"/>
        </w:rPr>
        <w:t>1.2. Форма обучения  - очн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Наименование образовательной программы – Основная образовательная программа дошкольного образования  МБДОУ «ДС №19 «Елочка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__________календарных лет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Режим пребывания Воспитанника в образовательной организации – _________часов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________________________группу, общеразвивающей направленности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 . Организовать обучение на _______________________________языке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2.1.2. Отчислить Воспитанника из образовательной организации в случаях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заявлению родителя (законного представителя)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истечении срока настоящего Догов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2.1.3. Не передавать Воспитанника родителю (законному представителю) с признаками алкогольного или наркотического опьянения, и детям не достигшим совершеннолетнего возраст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2.1.4. Обращаться в органы опеки и попечительства в случае выявления фактов несоблюдения родителями (законными представителями) прав Воспитанника в соответствии с Конвенцией о правах ребенка и другими законодательными актами Российской Федер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5. Получить от Заказчика информацию (медицинское заключение) о состоянии здоровья воспитанника перед зачислением в образовательную организацию с целью учета индивидуальных особенностей и потребностей ребенка при освоении им образовательной программы, а также создания безопасных условий обучения, воспитания, присмотра и у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6. Получать компенсацию части родительской платы за присмотр и уход Воспитанника в образовательной организации в порядке, установленном действующими нормативными правовыми актами. Порядок выплаты компенсации родительской платы за присмотр и уход за Воспитанником устанавливается нормативными правовыми актами муниципального образования городской округ Евпатория Республики Кр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3.10. Обеспечивать    Воспитанника    необходимым    сбалансированным 4-х разовым питанием  в рамках утвержденного примерного 10-ти дневного меню. Время приема пищи соответствует режиму дн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3.12. Уведомить Заказчика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Своевременно  (ежемесячно до 15 числа текущего месяца) вносить плату за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7 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Воспитанни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140"/>
      <w:bookmarkEnd w:id="3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далее - родительская плата)  устанавливается Учредителем с 1 января каждого календарного года исходя из фактического размера затрат на обеспечение содержания ребенка (присмотр и уход) за предшествующий год.  При изменении платы оформляется дополнительное соглашение  к настоящем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у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родительской платы (стоимость услуг Исполнителя)   в день  составляет 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46,42 коп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том числе расходы на хозяйственно-бытовое обслуживание детей и соблюдение режима дня – 5,90 руб. 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группе раннего возраста  размер родительской платы </w:t>
      </w:r>
      <w:r>
        <w:rPr>
          <w:rFonts w:cs="Times New Roman" w:ascii="Times New Roman" w:hAnsi="Times New Roman"/>
          <w:sz w:val="22"/>
          <w:szCs w:val="22"/>
        </w:rPr>
        <w:t xml:space="preserve">в день  составляет  </w:t>
      </w:r>
      <w:r>
        <w:rPr>
          <w:rFonts w:cs="Times New Roman" w:ascii="Times New Roman" w:hAnsi="Times New Roman"/>
          <w:b/>
          <w:sz w:val="22"/>
          <w:szCs w:val="22"/>
        </w:rPr>
        <w:t xml:space="preserve">- 125,70; </w:t>
      </w:r>
      <w:r>
        <w:rPr>
          <w:rFonts w:cs="Times New Roman" w:ascii="Times New Roman" w:hAnsi="Times New Roman"/>
          <w:sz w:val="22"/>
          <w:szCs w:val="22"/>
        </w:rPr>
        <w:t>в том числе расходы на хозяйственно-бытовое обслуживание детей и соблюдение режима дня – 5,90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 (на основании табеля  учета посещаемости воспитанником образовательной орган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в безналичном порядке на счет, указанный в разделе 7 настоящего Договора    вносит  родительскую плату за присмотр и уход за Воспитанником, указанную в </w:t>
      </w:r>
      <w:hyperlink w:anchor="Par14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3.4. Оплата производится в срок  </w:t>
      </w:r>
      <w:r>
        <w:rPr>
          <w:rFonts w:cs="Times New Roman" w:ascii="Times New Roman" w:hAnsi="Times New Roman"/>
          <w:b/>
          <w:sz w:val="22"/>
          <w:szCs w:val="22"/>
        </w:rPr>
        <w:t>не позднее 15 числа текущего месяца</w:t>
      </w:r>
      <w:r>
        <w:rPr>
          <w:rFonts w:cs="Times New Roman" w:ascii="Times New Roman" w:hAnsi="Times New Roman"/>
          <w:sz w:val="22"/>
          <w:szCs w:val="22"/>
        </w:rPr>
        <w:t xml:space="preserve"> в безналичном порядке на счет, указанный в разделе  7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V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исполнение обязательств по договору, порядок 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VI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Сторонами и действует до "__" ______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2-х идентичны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06"/>
      </w:tblGrid>
      <w:tr>
        <w:trPr>
          <w:trHeight w:val="6809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 "Детский сад № 19 "Елочк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 Евпатории Республики Кры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03,  РФ,  Республика Крым город Евпатория, проспект Победы, дом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91100871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911001001</w:t>
            </w:r>
          </w:p>
          <w:p>
            <w:pPr>
              <w:pStyle w:val="Normal"/>
              <w:widowControl w:val="false"/>
              <w:spacing w:lineRule="exact" w:line="274"/>
              <w:rPr>
                <w:lang w:bidi="ru-RU"/>
              </w:rPr>
            </w:pPr>
            <w:r>
              <w:rPr>
                <w:lang w:bidi="ru-RU"/>
              </w:rPr>
              <w:t xml:space="preserve">Отделение Республика Крым Банка России//УФК по Республике Крым г. Симферополь </w:t>
            </w:r>
          </w:p>
          <w:p>
            <w:pPr>
              <w:pStyle w:val="Normal"/>
              <w:widowControl w:val="false"/>
              <w:spacing w:lineRule="exact" w:line="274"/>
              <w:rPr>
                <w:lang w:bidi="ru-RU"/>
              </w:rPr>
            </w:pPr>
            <w:r>
              <w:rPr>
                <w:lang w:bidi="ru-RU"/>
              </w:rPr>
              <w:t>БИК 013510002</w:t>
            </w:r>
          </w:p>
          <w:p>
            <w:pPr>
              <w:pStyle w:val="Normal"/>
              <w:widowControl w:val="false"/>
              <w:spacing w:lineRule="exact" w:line="274"/>
              <w:rPr>
                <w:lang w:bidi="ru-RU"/>
              </w:rPr>
            </w:pPr>
            <w:r>
              <w:rPr>
                <w:lang w:bidi="ru-RU"/>
              </w:rPr>
              <w:t>Казначейский счет 03234643357120007500</w:t>
            </w:r>
          </w:p>
          <w:p>
            <w:pPr>
              <w:pStyle w:val="Normal"/>
              <w:widowControl w:val="false"/>
              <w:spacing w:lineRule="exact" w:line="270"/>
              <w:rPr>
                <w:lang w:eastAsia="en-US"/>
              </w:rPr>
            </w:pPr>
            <w:r>
              <w:rPr>
                <w:lang w:eastAsia="en-US"/>
              </w:rPr>
              <w:t>Единый казначейский счет 40102810645370000035</w:t>
            </w:r>
          </w:p>
          <w:p>
            <w:pPr>
              <w:pStyle w:val="Normal"/>
              <w:widowControl w:val="false"/>
              <w:spacing w:lineRule="exact" w:line="274"/>
              <w:rPr>
                <w:lang w:bidi="ru-RU"/>
              </w:rPr>
            </w:pPr>
            <w:r>
              <w:rPr>
                <w:lang w:bidi="ru-RU"/>
              </w:rPr>
              <w:t xml:space="preserve">ДФА г. Евпатория </w:t>
            </w:r>
            <w:r>
              <w:rPr>
                <w:color w:val="000000"/>
                <w:lang w:bidi="ru-RU"/>
              </w:rPr>
              <w:t xml:space="preserve">РК 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ind w:hanging="18"/>
              <w:rPr>
                <w:lang w:eastAsia="en-US"/>
              </w:rPr>
            </w:pPr>
            <w:r>
              <w:rPr>
                <w:lang w:eastAsia="en-US"/>
              </w:rPr>
              <w:t>(МБДОУ «ДС №19 «Елочка», л/с 20756Щ95420)</w:t>
            </w:r>
          </w:p>
          <w:p>
            <w:pPr>
              <w:pStyle w:val="Normal"/>
              <w:widowControl w:val="false"/>
              <w:spacing w:lineRule="exact" w:line="27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од по Сводному реестру 353Щ9542</w:t>
            </w:r>
          </w:p>
          <w:p>
            <w:pPr>
              <w:pStyle w:val="Normal"/>
              <w:widowControl w:val="false"/>
              <w:spacing w:lineRule="exact" w:line="27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"ДС № 19 "Елочк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Е.Б. Ревч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ФИО род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___________номер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_______________20_____г.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азчиком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 Подпись: ___________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8:00Z</dcterms:created>
  <dc:creator>Админ</dc:creator>
  <dc:description/>
  <cp:keywords/>
  <dc:language>en-US</dc:language>
  <cp:lastModifiedBy>user</cp:lastModifiedBy>
  <cp:lastPrinted>2022-05-13T11:43:00Z</cp:lastPrinted>
  <dcterms:modified xsi:type="dcterms:W3CDTF">2023-05-23T07:22:00Z</dcterms:modified>
  <cp:revision>77</cp:revision>
  <dc:subject/>
  <dc:title>МИНИСТЕРСТВО ОБРАЗОВАНИЯ И НАУКИ РОССИЙСКОЙ ФЕДЕРАЦИИ</dc:title>
</cp:coreProperties>
</file>