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Перспективный план повышения квалификации педагогических кад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№19 «Елочка» 2020 - 2029  г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701"/>
        <w:gridCol w:w="226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1417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9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рь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ет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ГИ,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, Евп. педкласс,198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У, им. Гоголя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ш Т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Перспективный план повышения квалификации педагогических кад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ДОУ №19 «Елочка» 2020 - 2029  г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701"/>
        <w:gridCol w:w="226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1417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рь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ет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ГИ,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ш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, Евп. педкласс,198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ГПУ, им. Гоголя,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педагогических кад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№19 «Елочка» 2019-2025  г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1842"/>
        <w:gridCol w:w="2835"/>
        <w:gridCol w:w="993"/>
        <w:gridCol w:w="992"/>
        <w:gridCol w:w="992"/>
        <w:gridCol w:w="992"/>
        <w:gridCol w:w="851"/>
        <w:gridCol w:w="992"/>
        <w:gridCol w:w="992"/>
        <w:gridCol w:w="1134"/>
        <w:gridCol w:w="1134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спективный план повышения квалификации педагогических кадров ДОУ №19 «Елочка» 2019-2025  гг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1842"/>
        <w:gridCol w:w="2835"/>
        <w:gridCol w:w="1389"/>
        <w:gridCol w:w="1037"/>
        <w:gridCol w:w="835"/>
        <w:gridCol w:w="1092"/>
        <w:gridCol w:w="953"/>
        <w:gridCol w:w="965"/>
        <w:gridCol w:w="959"/>
        <w:gridCol w:w="1709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вчук Е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, КГУ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.0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 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ФУ им. Вернадского, 2020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спективный план повышения квалификации педагогических кадров ДУЗ №19 «Елочка» 2018-2024  </w:t>
      </w:r>
      <w:r>
        <w:rPr/>
        <w:t>гг.</w:t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6"/>
        <w:gridCol w:w="1694"/>
        <w:gridCol w:w="3012"/>
        <w:gridCol w:w="1037"/>
        <w:gridCol w:w="1038"/>
        <w:gridCol w:w="1037"/>
        <w:gridCol w:w="1037"/>
        <w:gridCol w:w="890"/>
        <w:gridCol w:w="953"/>
        <w:gridCol w:w="965"/>
        <w:gridCol w:w="1334"/>
      </w:tblGrid>
      <w:tr>
        <w:trPr>
          <w:trHeight w:val="7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</w:t>
            </w: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ИСН, КГУ, 2013г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ева Е.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лавянский ГПИ, 1983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спективный план повышения квалификации педагогических кадров ДУЗ №19 «Елочка» 2016-2023</w:t>
      </w:r>
      <w:r>
        <w:rPr/>
        <w:t>гг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620"/>
        <w:gridCol w:w="2880"/>
        <w:gridCol w:w="923"/>
        <w:gridCol w:w="992"/>
        <w:gridCol w:w="992"/>
        <w:gridCol w:w="993"/>
        <w:gridCol w:w="992"/>
        <w:gridCol w:w="992"/>
        <w:gridCol w:w="851"/>
        <w:gridCol w:w="911"/>
        <w:gridCol w:w="1276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т</w:t>
            </w: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ш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шее, КГУ,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лавянский ГПИ, 1983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арь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Евпаторийский институт социальных наук, 2013г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БДОУ «ДС №19 «Елоч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Е.Б. Ревчу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спективный план повышения квалификации педагогических кадров ДУЗ №19 «Елочка» 2015-2019</w:t>
      </w:r>
      <w:r>
        <w:rPr/>
        <w:t>г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1"/>
        <w:gridCol w:w="1620"/>
        <w:gridCol w:w="2880"/>
        <w:gridCol w:w="1620"/>
        <w:gridCol w:w="1260"/>
        <w:gridCol w:w="126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чук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зет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ГИ,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У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и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шее, НПУ, им.</w:t>
            </w:r>
          </w:p>
          <w:p>
            <w:pPr>
              <w:pStyle w:val="Normal"/>
              <w:rPr/>
            </w:pPr>
            <w:r>
              <w:rPr/>
              <w:t>Драгоманова,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У,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</w:t>
            </w:r>
          </w:p>
          <w:p>
            <w:pPr>
              <w:pStyle w:val="Normal"/>
              <w:jc w:val="center"/>
              <w:rPr/>
            </w:pPr>
            <w:r>
              <w:rPr/>
              <w:t>Евп. педкласс,198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ГПУ,</w:t>
            </w:r>
          </w:p>
          <w:p>
            <w:pPr>
              <w:pStyle w:val="Normal"/>
              <w:jc w:val="center"/>
              <w:rPr/>
            </w:pPr>
            <w:r>
              <w:rPr/>
              <w:t>им. Гоголя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ТНУ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Иркутский пединститут, 199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б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У,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вефаева Э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., Чирчикское</w:t>
            </w:r>
          </w:p>
          <w:p>
            <w:pPr>
              <w:pStyle w:val="Normal"/>
              <w:jc w:val="center"/>
              <w:rPr/>
            </w:pPr>
            <w:r>
              <w:rPr/>
              <w:t>мед. училище, 198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Славянский ГПИ, 198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ьк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Евпаторийский институт социальных наук,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ин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Евпаторийский институт социальных наук,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Пользователь</dc:creator>
  <dc:description/>
  <cp:keywords/>
  <dc:language>en-US</dc:language>
  <cp:lastModifiedBy>Пользователь Windows</cp:lastModifiedBy>
  <cp:lastPrinted>2025-06-27T10:05:00Z</cp:lastPrinted>
  <dcterms:modified xsi:type="dcterms:W3CDTF">2025-06-27T07:06:00Z</dcterms:modified>
  <cp:revision>40</cp:revision>
  <dc:subject/>
  <dc:title>                           Перспективный план повышения квалификации педагогических кадров ДУЗ №19 «Елочка» 2010-2015гг</dc:title>
</cp:coreProperties>
</file>